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6/MDK/2025 z dnia 13.03.2025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;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4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.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dysponowaniu odpowiednim potencjałem technicznym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jącym Ridery techniczne – załącznik nr 1 do Ofert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o dysponowaniu osobami zdolnymi do wykonania zamówienia – załącznik nr 3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potwierdzające minimum trzyletnie doświadczenie</w:t>
        <w:br/>
        <w:t>w zakresie kompleksowej obsługi wydarzeń w obiektach podobnych lub większych (wykaz min. 4 realizacji) – załącznik nr 4 do Ofert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4 do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pytania ofertowego 6/MDK/2025</w:t>
    </w:r>
  </w:p>
  <w:p>
    <w:pPr>
      <w:pStyle w:val="Header"/>
      <w:jc w:val="right"/>
      <w:rPr/>
    </w:pPr>
    <w:r>
      <w:rPr/>
      <w:t>z dn. 13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0:00Z</dcterms:created>
  <dc:creator>Lidka</dc:creator>
  <dc:description/>
  <cp:keywords/>
  <dc:language>en-US</dc:language>
  <cp:lastModifiedBy>gptestowo@outlook.com</cp:lastModifiedBy>
  <cp:lastPrinted>2021-03-31T14:48:00Z</cp:lastPrinted>
  <dcterms:modified xsi:type="dcterms:W3CDTF">2025-03-13T09:50:00Z</dcterms:modified>
  <cp:revision>5</cp:revision>
  <dc:subject/>
  <dc:title/>
</cp:coreProperties>
</file>