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2 do Oferty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3/MDK/2025</w:t>
      </w:r>
    </w:p>
    <w:p>
      <w:pPr>
        <w:pStyle w:val="Standard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1.02.2025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Times New Roman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Times New Roman" w:cs="Calibri" w:ascii="Calibri" w:hAnsi="Calibri"/>
          <w:bCs/>
        </w:rPr>
        <w:t>o dysponowaniu co najmniej 30 osobami oznaczonymi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w sposób jednolity, umożliwiający ich identyfikacje oraz identyfikację podmiotu zatrudniającego oraz przeszkolonymi do obsługi imprez masowych, zgodnie z obowiązującymi przepisami, w tym, 20 osobami wpisanymi na listę kwalifikowanych pracowników ochrony fizycznej i kwalifikowanych pracowników zabezpieczenia technicznego, które będą uczestniczyć w wykonywaniu zamówienia oraz 8 pracownikami ochrony w garniturach na wniosek Zamawiającego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~FP111;Times New Roman" w:cs="Calibri" w:ascii="Calibri" w:hAnsi="Calibri"/>
          <w:bCs/>
        </w:rPr>
        <w:t>Oświadczam, że Ilość osób zatrudnionych posiadających wymagane uprawnienia – wpis na listę kwalifikowanych pracowników ochrony fizycznej i kwalifikowanych pracowników zabezpieczenia technicznego wynosi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00Z</dcterms:created>
  <dc:creator>Gavle</dc:creator>
  <dc:description/>
  <cp:keywords/>
  <dc:language>en-US</dc:language>
  <cp:lastModifiedBy>gptestowo@outlook.com</cp:lastModifiedBy>
  <cp:lastPrinted>2024-02-14T13:51:00Z</cp:lastPrinted>
  <dcterms:modified xsi:type="dcterms:W3CDTF">2025-02-11T13:29:00Z</dcterms:modified>
  <cp:revision>5</cp:revision>
  <dc:subject/>
  <dc:title/>
</cp:coreProperties>
</file>