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……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3/MDK/2024 z dnia 11.02.2025 na „świadczenie usługi polegającej na zapewnieniu ochrony fizycznej osób i mienia podczas imprez (w tym imprez masowych), których organizatorem jest Miejski Dom Kultury w Świnoujściu, obejmującej czas przygotowań i realizację imprez”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………….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……………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6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2 do Zapytania ofertowego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………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koncesję wydaną przez ministra właściwego do spraw wewnętrznych na wykonywanie działalności gospodarczej w zakresie usług ochrony osób i mienia realizowanych w formie bezpośredniej ochrony fizycznej, ważną przez cały okres trwania umow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 xml:space="preserve">oświadczenie Wykonawcy o dysponowaniu odpowiednim potencjałem technicznym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liczbie co najmniej 10 urządzeń nadawczo – odbiorczych oraz o posiadaniu pozwolenia radiow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onym samochodem umożliwiającym identyfikację podmiotu – załącznik nr 1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o dysponowaniu co najmniej 30 osobami oznaczonymi</w:t>
        <w:br/>
        <w:t>w sposób jednolity, umożliwiający ich identyfikacje oraz identyfikację podmiotu zatrudniającego zgodnie z obowiązującymi przepisami, w tym 20 osobami wpisanymi na listę kwalifikowanych pracowników ochrony fizycznej i kwalifikowanych pracowników zabezpieczenia technicznego, które będą uczestniczyć w wykonywaniu zamówienia oraz pracownikami ochrony w garniturach na wniosek Zamawiającego; – załącznik nr 2 do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zatrudnienie na podstawie umowy o pracę co najmniej jednego kierownika ds. bezpieczeństwa posiadającego doświadczenie w zakresie ochrony imprez – załącznik nr 3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oświadczenie Wykonawcy potwierdzające doświadczenie w zakresie ochrony imprez, w tym co najmniej trzech imprez masowych, z okresu najmniej trzech lat przed datą ogłoszenia zapytania ofertowego – załącznik nr 4 do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łaconą polisę ubezpieczenia Wykonawcy odpowiedzialności cywilnej z tytułu prowadzenia działalności gospodarczej w zakresie ochrony osób i mienia na kwotę nie mniejszą niż 1.000.000 zł (obejmujące również szkody związane z ochroną imprez masowych oraz transport gotówk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2 do Zapytania ofert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3/MDK/2025</w:t>
    </w:r>
  </w:p>
  <w:p>
    <w:pPr>
      <w:pStyle w:val="Header"/>
      <w:jc w:val="right"/>
      <w:rPr/>
    </w:pPr>
    <w:r>
      <w:rPr/>
      <w:t>z dn. 11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9:00Z</dcterms:created>
  <dc:creator>Lidka</dc:creator>
  <dc:description/>
  <cp:keywords/>
  <dc:language>en-US</dc:language>
  <cp:lastModifiedBy>gptestowo@outlook.com</cp:lastModifiedBy>
  <cp:lastPrinted>2023-03-16T14:15:00Z</cp:lastPrinted>
  <dcterms:modified xsi:type="dcterms:W3CDTF">2025-02-11T13:30:00Z</dcterms:modified>
  <cp:revision>3</cp:revision>
  <dc:subject/>
  <dc:title/>
</cp:coreProperties>
</file>