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INTERPRETACJĘ PIOSENEK Z REPERTUARU MARKA GRECHUTY W RAMACH „GRECHUTA FESTIVAL SWINOUJŚCIE 2018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e piosenki Marka Grechu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mpaniament: (1 -en akompaniator, podkład lub auto akompaniament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biograficzn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b/>
          <w:bCs/>
        </w:rPr>
        <w:t>Zasady zachowania prywatności:</w:t>
      </w:r>
      <w:r>
        <w:rPr/>
        <w:br/>
        <w:t xml:space="preserve">Za Pani/Pana dane odpowiada Miejski Dom Kultury, ul. Wojska Polskiego 1/1 w Świnoujściu. Przetwarzanie danych w zakresie imienia, nazwiska, wieku , placówki macierzystej, telefonu kontaktowego i adresu e-mail,  jest konieczne w celu prawidłowego przeprowadzenia, rozstrzygnięcia, zamknięcia, udokumentowania, rozliczenia oraz zarchiwizowania  </w:t>
      </w:r>
      <w:r>
        <w:rPr>
          <w:rFonts w:cs="Times New Roman"/>
        </w:rPr>
        <w:t>„</w:t>
      </w:r>
      <w:r>
        <w:rPr>
          <w:rStyle w:val="Emphasis"/>
          <w:rFonts w:cs="Times New Roman"/>
        </w:rPr>
        <w:t>Konkursu na interpretację piosenek z repertuaru Marka Grechuty”</w:t>
      </w:r>
      <w:r>
        <w:rPr>
          <w:rFonts w:cs="Times New Roman"/>
        </w:rPr>
        <w:t xml:space="preserve"> w ramach tegorocznej edycji Grechuta Festiwal – Świnoujście 2018. </w:t>
      </w:r>
      <w:r>
        <w:rPr/>
        <w:t>Natomiast publikacja danych celem podania wyników konkursu do publicznej wiadomości nastąpi wyłącznie za Pani/Pana zgodą. Jeżeli jej Pani/Pan nie wyrazi, opublikujemy Pani/Pana pseudonim lub informację, że uczestnik Konkursu życzy sobie zachować swoją tożsamość w tajemnicy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Podanie danych jest dobrowolne jednak konieczne do realizacji celów, do jakich zostały zebrane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odstawą prawną przetwarzania danych jest art. 6 ust. 1 lit. b RODO (unijne rozporządzenie w sprawie ochrony osób fizycznych w związku z przetwarzaniem danych osobowych) w zakresie danych identyfikacyjnych uczestnika oraz art. 6 ust. 1 lit. a RODO (zgoda) w zakresie publikowania danych. Zgodę taką może Pani/Pan wycofać w każdej chwili, jednak przetwarzanie do czasu wycofania zgody będzie legalne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Dane identyfikacyjne uczestnika Konkursu mogą być przekazywane instytucjom kontrolnym tylko na podstawie przepisów prawa a także firmom świadczącym na rzecz Miejskiego Domu Kultury w Świnoujściu usługi prawne, doradcze, informatyczne lub nośników </w:t>
      </w:r>
      <w:r>
        <w:rPr>
          <w:rFonts w:cs="Times New Roman"/>
        </w:rPr>
        <w:t>informatycznych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>Dane przechowywane będą przez okres niezbędny do realizacji wyżej określonych celów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Posiada Pani/Pan prawo dostępu do treści swoich danych oraz,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 przetwarzanie może Pani/Pan złożyć skargę do organu nadzorczego. Od 25 maja 2018 będzie to Prezes Urzędu Ochrony Danych Osobowych.</w:t>
      </w:r>
    </w:p>
    <w:p>
      <w:pPr>
        <w:pStyle w:val="Textbody1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Podstawą do przetwarzania danych osobowych jest zgoda na przetwarzanie danych osob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Zgoda na przetwarzanie danych osobow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rażam zgodę na przetwarzanie moich danych osobowych w celach organizacji i przeprowadzenia  „</w:t>
      </w:r>
      <w:r>
        <w:rPr>
          <w:rStyle w:val="Emphasis"/>
          <w:rFonts w:cs="Times New Roman" w:ascii="Times New Roman" w:hAnsi="Times New Roman"/>
        </w:rPr>
        <w:t>Konkursu na interpretację piosenek z repertuaru Marka Grechuty”</w:t>
      </w:r>
      <w:r>
        <w:rPr>
          <w:rFonts w:cs="Times New Roman" w:ascii="Times New Roman" w:hAnsi="Times New Roman"/>
        </w:rPr>
        <w:t xml:space="preserve"> w ramach tegorocznej edycji Grechuta Festiwal – Świnoujście 2018,  oraz udostępnienia informacji o wynikach konkursu. Przyjmuję do wiadomości, iż administratorem danych osobowych jest Miejski Dom Kultury  (ul. Wojska Polskiego 1/1, 72-600 Świnoujście). Posiadam wiedzę, że podanie danych jest dobrowolne, jednak konieczne do realizacji celów, w jakim zostały zebrane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wykorzystanie wizerunk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nieodpłatne używanie, wykorzystanie i rozpowszechnianie mojego wizerunku, utrwalonego jakąkolwiek techniką na wszelkich nośnikach (w  tym w postaci fotografii i dokumentacji filmowej) przez Miejski Dom Kultury z siedzibą w Świnoujściu przy ul. Wojska polskiego 1/1, na potrzeby „</w:t>
      </w:r>
      <w:r>
        <w:rPr>
          <w:rStyle w:val="Emphasis"/>
          <w:rFonts w:cs="Times New Roman" w:ascii="Times New Roman" w:hAnsi="Times New Roman"/>
        </w:rPr>
        <w:t>Konkursu na interpretację piosenek z repertuaru Marka Grechuty”</w:t>
      </w:r>
      <w:r>
        <w:rPr>
          <w:rFonts w:cs="Times New Roman" w:ascii="Times New Roman" w:hAnsi="Times New Roman"/>
        </w:rPr>
        <w:t xml:space="preserve"> w ramach tegorocznej edycji Grechuta Festiwal – Świnoujście 2018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jest nieodpłatna, nie jest ograniczona ilościowo, czasowo ani terytorialnie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obejmuje wszelkie formy publikacji, w szczególności rozpowszechnianie w Internecie (w tym na stronach Miejskiego Domu Kultury oraz portalach społecznościowych Facebook, Twitter, YouTube itp.) oraz zamieszczenie w materiałach promocyjnych i informacyjnych. Mój wizerunek nie może być użyty w formie lub publikacji dla mnie obraźliwej lub naruszać w inny sposób moich dóbr osobistych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iż zapoznałam(em) się i akceptuję wszystkie warunki przewidziane w Regulaminie Konkursu.</w:t>
      </w:r>
    </w:p>
    <w:p>
      <w:pPr>
        <w:pStyle w:val="Defaul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Bożena Machelska</dc:creator>
  <dc:description/>
  <cp:keywords/>
  <dc:language>en-US</dc:language>
  <cp:lastModifiedBy>Bożena Machelska</cp:lastModifiedBy>
  <dcterms:modified xsi:type="dcterms:W3CDTF">2018-05-25T07:33:00Z</dcterms:modified>
  <cp:revision>14</cp:revision>
  <dc:subject/>
  <dc:title/>
</cp:coreProperties>
</file>